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368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3 июня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Севостьяновой А.О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О ПКО «***» к Загладько ЮИ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АО ПКО «***» к Загладько ЮИ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Загладько ЮИ (паспорт ***) в пользу АО ПКО «***» (ИНН ***) задолженность по договору займа № 4541597 от 09.05.2023, заключенному между ООО МКК «***» и Загладько Ю.И., за период с 16.06.2023 по 24.11.2023 в размере 21 870 руб., а также судебные расходы в сумме 1 087,70 руб., всего 22 957 (двадцать две тысячи девятьсот пятьдесят семь) руб. 70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